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HỌC TẬP – MÔN ANH 9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235458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Schoo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GUYEN VAN TRO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Nam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Clas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: 9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4.1pt;mso-wrap-distance-left:9pt;mso-wrap-distance-right:9pt;mso-wrap-distance-top:0pt;mso-wrap-distance-bottom:0pt;margin-top:0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Schoo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UYEN VAN TR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Clas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: 9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uần : 23   ( Chủ đề : HEALTH – BÀI : 7 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i/>
          <w:iCs/>
        </w:rPr>
        <w:t>I.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Choose the correct words to complete the following sentences .  (5,0ms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1. W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decided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3"/>
          <w:lang w:val="en-US" w:eastAsia="en-US"/>
        </w:rPr>
        <w:t>not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4"/>
          <w:lang w:val="en-US" w:eastAsia="en-US"/>
        </w:rPr>
        <w:t>t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g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3"/>
          <w:lang w:val="en-US" w:eastAsia="en-US"/>
        </w:rPr>
        <w:t>out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for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meal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________________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w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wer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3"/>
          <w:lang w:val="en-US" w:eastAsia="en-US"/>
        </w:rPr>
        <w:t>to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tire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2" w:leader="none"/>
          <w:tab w:val="left" w:pos="5220" w:leader="none"/>
          <w:tab w:val="left" w:pos="7380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13"/>
          <w:lang w:val="en-US" w:eastAsia="en-US"/>
        </w:rPr>
        <w:t>bu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becaus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  <w:tab/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o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an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2. My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hoes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ar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dirty.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I’d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better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tak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them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___________befor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com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i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6482" w:leader="none"/>
          <w:tab w:val="left" w:pos="7380" w:leader="none"/>
          <w:tab w:val="left" w:pos="8642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away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up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o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  <w:tab/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off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3. If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you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lang w:val="en-US" w:eastAsia="en-US"/>
        </w:rPr>
        <w:t>want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4"/>
          <w:lang w:val="en-US" w:eastAsia="en-US"/>
        </w:rPr>
        <w:t>t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av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money,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you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hould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_____________ th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amount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of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water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your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family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use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  <w:tab w:val="left" w:pos="8642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increas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reduc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adap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repai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4. Wh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is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going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4"/>
          <w:lang w:val="en-US" w:eastAsia="en-US"/>
        </w:rPr>
        <w:t>t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__________________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your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children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when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you’r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at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work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  <w:tab w:val="left" w:pos="8642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look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for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look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up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look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after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look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3"/>
          <w:lang w:val="en-US" w:eastAsia="en-US"/>
        </w:rPr>
        <w:t>ou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5. Mary’s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eyes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ar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 xml:space="preserve">weak ; 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_____________ ,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h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has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4"/>
          <w:lang w:val="en-US" w:eastAsia="en-US"/>
        </w:rPr>
        <w:t>t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wear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glasse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  <w:tab w:val="left" w:pos="8642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3"/>
          <w:lang w:val="en-US" w:eastAsia="en-US"/>
        </w:rPr>
        <w:t>bu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however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and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therefor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6. If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ther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is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mechanical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problem,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w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suggest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___________________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th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manufacturer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directl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  <w:tab w:val="left" w:pos="8642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contac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contacti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4"/>
          <w:lang w:val="en-US" w:eastAsia="en-US"/>
        </w:rPr>
        <w:t>t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contac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contact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7. Our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energy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will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soon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com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4"/>
          <w:lang w:val="en-US" w:eastAsia="en-US"/>
        </w:rPr>
        <w:t>t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an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end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if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w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don’t _____________</w:t>
      </w:r>
      <w:r>
        <w:rPr>
          <w:rFonts w:cs="Times New Roman" w:ascii="Times New Roman" w:hAnsi="Times New Roman"/>
          <w:color w:val="000000"/>
          <w:lang w:val="en-US" w:eastAsia="en-US"/>
        </w:rPr>
        <w:t> 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i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  <w:tab w:val="left" w:pos="8642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us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av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pend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tak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8. Th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children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lik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4"/>
          <w:lang w:val="en-US" w:eastAsia="en-US"/>
        </w:rPr>
        <w:t>t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3"/>
          <w:lang w:val="en-US" w:eastAsia="en-US"/>
        </w:rPr>
        <w:t>put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 xml:space="preserve">___________  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nic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clothes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when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they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g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ou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  <w:tab w:val="left" w:pos="8642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i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off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into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o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9. I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lik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bananas,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__________ my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brother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doesn’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  <w:tab w:val="left" w:pos="8642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becaus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3"/>
          <w:lang w:val="en-US" w:eastAsia="en-US"/>
        </w:rPr>
        <w:t>bu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and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even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though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10.Pleas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turn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__________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th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gas.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lang w:val="en-US" w:eastAsia="en-US"/>
        </w:rPr>
        <w:t>want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4"/>
          <w:lang w:val="en-US" w:eastAsia="en-US"/>
        </w:rPr>
        <w:t>t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cook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my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lunc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  <w:tab w:val="left" w:pos="8642" w:leader="none"/>
        </w:tabs>
        <w:spacing w:lineRule="atLeast" w:line="24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over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o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i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over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i/>
          <w:iCs/>
        </w:rPr>
        <w:t>II.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Arrange into a good meaningful sentence.  (1,0m)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lineRule="auto" w:line="360"/>
        <w:ind w:left="-1080" w:firstLine="126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will /  Ba / do /  next week .  / the Math test / , so / he  / to / it / yesterday/ missed / have </w:t>
      </w:r>
    </w:p>
    <w:p>
      <w:pPr>
        <w:pStyle w:val="Normal"/>
        <w:tabs>
          <w:tab w:val="clear" w:pos="720"/>
          <w:tab w:val="left" w:pos="180" w:leader="none"/>
          <w:tab w:val="left" w:pos="9639" w:leader="underscor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uto" w:line="360"/>
        <w:ind w:left="-1080" w:firstLine="126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 xml:space="preserve"> class /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because  / was  / She  / absent / her / from / last week/  cold  / worse. / was 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III.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Supply the correct word forms . (2,0ms)</w:t>
      </w:r>
    </w:p>
    <w:p>
      <w:pPr>
        <w:pStyle w:val="Normal"/>
        <w:tabs>
          <w:tab w:val="clear" w:pos="720"/>
          <w:tab w:val="left" w:pos="8048" w:leader="none"/>
          <w:tab w:val="left" w:pos="9710" w:leader="none"/>
        </w:tabs>
        <w:spacing w:lineRule="auto" w:line="360"/>
        <w:ind w:left="18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1. You should spend your money and energy as _________________  as possible.(economy)</w:t>
      </w:r>
    </w:p>
    <w:p>
      <w:pPr>
        <w:pStyle w:val="Normal"/>
        <w:tabs>
          <w:tab w:val="clear" w:pos="720"/>
          <w:tab w:val="left" w:pos="5491" w:leader="none"/>
          <w:tab w:val="left" w:pos="8276" w:leader="none"/>
        </w:tabs>
        <w:spacing w:lineRule="auto" w:line="360"/>
        <w:ind w:left="180" w:hanging="0"/>
        <w:rPr>
          <w:rFonts w:ascii="Times New Roman" w:hAnsi="Times New Roman" w:cs="Times New Roman"/>
          <w:color w:val="000000"/>
          <w:spacing w:val="-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2. You can buy waste __________________ made from this factory.(produce)</w:t>
      </w:r>
    </w:p>
    <w:p>
      <w:pPr>
        <w:pStyle w:val="Normal"/>
        <w:tabs>
          <w:tab w:val="clear" w:pos="720"/>
          <w:tab w:val="left" w:pos="5936" w:leader="none"/>
          <w:tab w:val="left" w:pos="7382" w:leader="none"/>
        </w:tabs>
        <w:spacing w:lineRule="auto" w:line="360"/>
        <w:ind w:left="180" w:hanging="0"/>
        <w:rPr>
          <w:rFonts w:ascii="Times New Roman" w:hAnsi="Times New Roman" w:cs="Times New Roman"/>
          <w:color w:val="000000"/>
          <w:spacing w:val="-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3. Air and water are _________________  in our life.(necessary)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lineRule="auto" w:line="360"/>
        <w:ind w:left="-1080" w:firstLine="126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4. 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What can we do to spend less on _____________________ ? (light )</w:t>
      </w:r>
    </w:p>
    <w:p>
      <w:pPr>
        <w:pStyle w:val="Normal"/>
        <w:spacing w:lineRule="atLeast" w:line="240"/>
        <w:ind w:right="-1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V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Write the second sentence so that it has the similar meaning to the first one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>(2,0ms)</w:t>
      </w:r>
    </w:p>
    <w:p>
      <w:pPr>
        <w:pStyle w:val="Bodytext"/>
        <w:spacing w:lineRule="auto" w:line="360" w:before="0" w:after="0"/>
        <w:ind w:firstLine="180"/>
        <w:rPr/>
      </w:pPr>
      <w:r>
        <w:rPr/>
        <w:t>1. They suggest that everyone should save electricity.</w:t>
      </w:r>
    </w:p>
    <w:p>
      <w:pPr>
        <w:pStyle w:val="Bodytext"/>
        <w:spacing w:lineRule="auto" w:line="360" w:before="0" w:after="0"/>
        <w:ind w:firstLine="18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y suggest that electricity 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360"/>
        <w:ind w:firstLine="180"/>
        <w:rPr/>
      </w:pPr>
      <w:r>
        <w:rPr>
          <w:rFonts w:cs="Times New Roman" w:ascii="Times New Roman" w:hAnsi="Times New Roman"/>
        </w:rPr>
        <w:t>2. The teacher advises Bill to do a lot of exercise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eacher suggests that Bill 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color w:val="000000"/>
        </w:rPr>
        <w:t xml:space="preserve">3. How about going swimming with us? 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y not 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4. Would you like to go shopping tomorrow?</w:t>
      </w:r>
      <w:r>
        <w:rPr>
          <w:rFonts w:cs="Times New Roman" w:ascii="Times New Roman" w:hAnsi="Times New Roman"/>
        </w:rPr>
        <w:br/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Let’s _____________________________________________________</w:t>
      </w:r>
    </w:p>
    <w:p>
      <w:pPr>
        <w:pStyle w:val="Normal"/>
        <w:spacing w:lineRule="atLeast" w:line="240"/>
        <w:ind w:right="-1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END –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HIẾU HỌC TẬP – MÔN ANH 9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2354580" cy="68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Schoo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GUYEN VAN TRO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Nam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Clas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: 9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4.1pt;mso-wrap-distance-left:9pt;mso-wrap-distance-right:9pt;mso-wrap-distance-top:0pt;mso-wrap-distance-bottom:0pt;margin-top:0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Schoo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UYEN VAN TR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Clas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: 9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ần : 23   ( Chủ đề : HEALTH – BÀI : 7 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i/>
          <w:iCs/>
        </w:rPr>
        <w:t>I.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Choose the correct words to complete the following sentences .  (5,0ms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16" w:leader="none"/>
          <w:tab w:val="left" w:pos="5040" w:leader="none"/>
          <w:tab w:val="left" w:pos="7380" w:leader="none"/>
        </w:tabs>
        <w:spacing w:lineRule="exact" w:line="264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1.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Ther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ar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____________ -  saving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methods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and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inventions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4"/>
          <w:lang w:val="en-US" w:eastAsia="en-US"/>
        </w:rPr>
        <w:t>t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us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olar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energ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8642" w:leader="none"/>
        </w:tabs>
        <w:spacing w:lineRule="exact" w:line="266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energy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energiz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energetic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energetic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exact" w:line="264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 xml:space="preserve">2. 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had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4"/>
          <w:lang w:val="en-US" w:eastAsia="en-US"/>
        </w:rPr>
        <w:t>t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pay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much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money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this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month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for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th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international ___________________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8642" w:leader="none"/>
        </w:tabs>
        <w:spacing w:lineRule="exact" w:line="266"/>
        <w:ind w:left="180" w:hanging="0"/>
        <w:rPr/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call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calli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call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call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6030" w:leader="none"/>
          <w:tab w:val="left" w:pos="7380" w:leader="none"/>
        </w:tabs>
        <w:spacing w:lineRule="exact" w:line="264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new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air-conditioner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will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 xml:space="preserve">________________ 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tomorrow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8642" w:leader="none"/>
        </w:tabs>
        <w:spacing w:lineRule="exact" w:line="266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installed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4"/>
          <w:lang w:val="en-US" w:eastAsia="en-US"/>
        </w:rPr>
        <w:t>t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install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installi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4"/>
          <w:lang w:val="en-US" w:eastAsia="en-US"/>
        </w:rPr>
        <w:t>t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install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6117" w:leader="none"/>
          <w:tab w:val="left" w:pos="7380" w:leader="none"/>
        </w:tabs>
        <w:spacing w:lineRule="exact" w:line="264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cientists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ar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looking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for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an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 xml:space="preserve">_____________________ 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way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4"/>
          <w:lang w:val="en-US" w:eastAsia="en-US"/>
        </w:rPr>
        <w:t>t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reduc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energy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consumptio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8642" w:leader="none"/>
        </w:tabs>
        <w:spacing w:lineRule="exact" w:line="266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effectiv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affectio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effec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effectivel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exact" w:line="264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5.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W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can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______________</w:t>
      </w:r>
      <w:r>
        <w:rPr>
          <w:rFonts w:cs="Times New Roman" w:ascii="Times New Roman" w:hAnsi="Times New Roman"/>
          <w:color w:val="000000"/>
          <w:lang w:val="en-US" w:eastAsia="en-US"/>
        </w:rPr>
        <w:t> 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easily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in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th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dayligh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8642" w:leader="none"/>
        </w:tabs>
        <w:spacing w:lineRule="exact" w:line="266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read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4"/>
          <w:lang w:val="en-US" w:eastAsia="en-US"/>
        </w:rPr>
        <w:t>t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read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readi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readed</w:t>
      </w:r>
      <w:bookmarkStart w:id="0" w:name="150"/>
      <w:bookmarkEnd w:id="0"/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exact" w:line="26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6.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h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lang w:val="en-US" w:eastAsia="en-US"/>
        </w:rPr>
        <w:t>won’t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tak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all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thes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uitcases__________________</w:t>
      </w:r>
      <w:r>
        <w:rPr>
          <w:rFonts w:cs="Times New Roman" w:ascii="Times New Roman" w:hAnsi="Times New Roman"/>
          <w:color w:val="000000"/>
          <w:lang w:val="en-US" w:eastAsia="en-US"/>
        </w:rPr>
        <w:t> 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h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likes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4"/>
          <w:lang w:val="en-US" w:eastAsia="en-US"/>
        </w:rPr>
        <w:t>t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travel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light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8642" w:leader="none"/>
        </w:tabs>
        <w:spacing w:lineRule="exact" w:line="266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becaus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3"/>
          <w:lang w:val="en-US" w:eastAsia="en-US"/>
        </w:rPr>
        <w:t>bu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o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therefor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exact" w:line="264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7.They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ar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completely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short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of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water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now.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number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of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peopl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hav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died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becaus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this_____________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8642" w:leader="none"/>
        </w:tabs>
        <w:spacing w:lineRule="exact" w:line="264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shortag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shor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short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shortl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exact" w:line="266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8.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h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is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very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tired ; ________________ , sh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has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4"/>
          <w:lang w:val="en-US" w:eastAsia="en-US"/>
        </w:rPr>
        <w:t>to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finish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her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homewor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8642" w:leader="none"/>
        </w:tabs>
        <w:spacing w:lineRule="exact" w:line="264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however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o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and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moreov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exact" w:line="266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9.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Is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h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an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actor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______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 a 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inger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8642" w:leader="none"/>
        </w:tabs>
        <w:spacing w:lineRule="exact" w:line="264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or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and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lang w:val="en-US" w:eastAsia="en-US"/>
        </w:rPr>
        <w:t>with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o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exact" w:line="266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10.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He’s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tired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t>_______________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h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lang w:val="en-US" w:eastAsia="en-US"/>
        </w:rPr>
        <w:t>took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rest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befor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continuing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the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9"/>
          <w:lang w:val="en-US" w:eastAsia="en-US"/>
        </w:rPr>
        <w:t>wor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8642" w:leader="none"/>
        </w:tabs>
        <w:spacing w:lineRule="exact" w:line="264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so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and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3"/>
          <w:lang w:val="en-US" w:eastAsia="en-US"/>
        </w:rPr>
        <w:t>bu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if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i/>
          <w:iCs/>
        </w:rPr>
        <w:t>II.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Arrange into a good meaningful sentence.  (1,0m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soft / She  / look /  has /  so / she / voice. / doesn’t / pretty , / a / but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to / My / brother / that / have / I / older / play tennis/  suggests/  a good health. / shoul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III.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Supply the correct word forms . (2,0ms)</w:t>
      </w:r>
    </w:p>
    <w:p>
      <w:pPr>
        <w:pStyle w:val="Normal"/>
        <w:tabs>
          <w:tab w:val="clear" w:pos="720"/>
          <w:tab w:val="left" w:pos="4379" w:leader="none"/>
        </w:tabs>
        <w:spacing w:lineRule="auto" w:line="360"/>
        <w:ind w:left="181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1. These ________________  will conserve the earth.  (innovate)</w:t>
      </w:r>
    </w:p>
    <w:p>
      <w:pPr>
        <w:pStyle w:val="Normal"/>
        <w:tabs>
          <w:tab w:val="clear" w:pos="720"/>
          <w:tab w:val="left" w:pos="8534" w:leader="none"/>
        </w:tabs>
        <w:spacing w:lineRule="auto" w:line="360"/>
        <w:ind w:left="181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2. Since the world’s energy resources are limited, we must _______________  them. (conservation)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81" w:hanging="0"/>
        <w:rPr>
          <w:rFonts w:ascii="Times New Roman" w:hAnsi="Times New Roman" w:cs="Times New Roman"/>
          <w:color w:val="000000"/>
          <w:spacing w:val="-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3. We suggest ________________  the light bulb . It is broken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(replacement)</w:t>
      </w:r>
    </w:p>
    <w:p>
      <w:pPr>
        <w:pStyle w:val="Normal"/>
        <w:tabs>
          <w:tab w:val="clear" w:pos="720"/>
          <w:tab w:val="left" w:pos="8102" w:leader="none"/>
        </w:tabs>
        <w:spacing w:lineRule="auto" w:line="360"/>
        <w:ind w:left="-900" w:firstLine="1080"/>
        <w:rPr>
          <w:rFonts w:ascii="Times New Roman" w:hAnsi="Times New Roman" w:cs="Times New Roman"/>
          <w:color w:val="000000"/>
          <w:spacing w:val="-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4. To keep the air unpolluted, people ought to use __________________  energy   to create electricity.(sun)</w:t>
      </w:r>
    </w:p>
    <w:p>
      <w:pPr>
        <w:pStyle w:val="Normal"/>
        <w:spacing w:lineRule="auto" w:line="360"/>
        <w:ind w:right="-180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IV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Write the second sentence so that it has the similar meaning to the first one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>(2,0ms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36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I suggest that we go to the cinema this weekend. </w:t>
      </w:r>
      <w:r>
        <w:rPr>
          <w:rFonts w:cs="Times New Roman" w:ascii="Times New Roman" w:hAnsi="Times New Roman"/>
        </w:rPr>
        <w:br/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What about 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“Why don’t you put your luggage under the seat?” , he asked me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36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e suggested that __________________________________________</w:t>
      </w:r>
    </w:p>
    <w:p>
      <w:pPr>
        <w:pStyle w:val="Bodytext"/>
        <w:spacing w:lineRule="auto" w:line="360" w:before="0" w:after="0"/>
        <w:ind w:firstLine="180"/>
        <w:rPr/>
      </w:pPr>
      <w:r>
        <w:rPr/>
        <w:t>3. People suggested that the government should improve the education syste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360"/>
        <w:ind w:firstLine="18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ople suggested that the education system ______________________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e doctor advised Minh to drink a lot of lemonad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360"/>
        <w:ind w:firstLine="18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doctor suggested that Minh  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END –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Kính đề nghị quý phụ huynh in ra và cho học sinh làm trực tiếp trên phiếu học tập này ( nếu có thể) hoặc cho các em làm vào vở.</w:t>
      </w:r>
    </w:p>
    <w:p>
      <w:pPr>
        <w:pStyle w:val="Normal"/>
        <w:tabs>
          <w:tab w:val="clear" w:pos="720"/>
          <w:tab w:val="left" w:pos="67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Học sinh làm xong bài gửi </w:t>
      </w:r>
      <w:r>
        <w:rPr>
          <w:b/>
          <w:i/>
          <w:sz w:val="28"/>
          <w:szCs w:val="28"/>
        </w:rPr>
        <w:t xml:space="preserve">cho GVBM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của lớp </w:t>
      </w:r>
      <w:r>
        <w:rPr>
          <w:b/>
          <w:i/>
          <w:sz w:val="28"/>
          <w:szCs w:val="28"/>
        </w:rPr>
        <w:t xml:space="preserve">mình </w:t>
      </w:r>
      <w:r>
        <w:rPr>
          <w:rFonts w:cs="Times New Roman" w:ascii="Times New Roman" w:hAnsi="Times New Roman"/>
          <w:b/>
          <w:i/>
          <w:sz w:val="28"/>
          <w:szCs w:val="28"/>
        </w:rPr>
        <w:t>theo địa chỉ</w:t>
      </w:r>
      <w:r>
        <w:rPr>
          <w:b/>
          <w:i/>
          <w:sz w:val="28"/>
          <w:szCs w:val="28"/>
        </w:rPr>
        <w:t xml:space="preserve"> Email sa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: Lê Thị Bích Thủ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ichthuyle080@gmail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: Nguyễn Thị Thanh Nguyệ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hanhnguyet128@gmail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:  Lê Tú li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letulinh1974@gmail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: Bùi Thị Thu Huyề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uyenbui26385@gmail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ọc sinh lưu giữ phiếu học tập đã thực hiện và sẽ nộp lại cho GVBM của mình khi đi học trở lạ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72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eastAsia="Times New Roman" w:cs="Arial"/>
      <w:b/>
    </w:rPr>
  </w:style>
  <w:style w:type="character" w:styleId="WW8Num31z2">
    <w:name w:val="WW8Num31z2"/>
    <w:qFormat/>
    <w:rPr>
      <w:rFonts w:ascii="Wingdings" w:hAnsi="Wingdings" w:eastAsia="Times New Roman" w:cs="VNI-Time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SimSun;宋体" w:cs="Times New Roman"/>
      <w:kern w:val="2"/>
      <w:sz w:val="21"/>
      <w:szCs w:val="22"/>
      <w:lang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Times New Roman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hthuyle080@gmail.com" TargetMode="External"/><Relationship Id="rId3" Type="http://schemas.openxmlformats.org/officeDocument/2006/relationships/hyperlink" Target="mailto:thanhnguyet128@gmail.com" TargetMode="External"/><Relationship Id="rId4" Type="http://schemas.openxmlformats.org/officeDocument/2006/relationships/hyperlink" Target="mailto:letulinh1974@gmail.com" TargetMode="External"/><Relationship Id="rId5" Type="http://schemas.openxmlformats.org/officeDocument/2006/relationships/hyperlink" Target="mailto:huyenbui2638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15:00Z</dcterms:created>
  <dc:creator>PRIVACY</dc:creator>
  <dc:description/>
  <dc:language>en-US</dc:language>
  <cp:lastModifiedBy>Admin</cp:lastModifiedBy>
  <dcterms:modified xsi:type="dcterms:W3CDTF">2020-04-14T02:15:00Z</dcterms:modified>
  <cp:revision>2</cp:revision>
  <dc:subject/>
  <dc:title>Name:</dc:title>
</cp:coreProperties>
</file>